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учения в дистанцион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об организации обучения в дистанционной форме, различные советы психологов об организации процесса обучения в домашней обстановке, ссылки на используемые школой онлайн-ресурсы для обучения можно получить по этим материалам: Онлайн-ресурсы для дистанционного обучения: https://edu.gov.ru/press/2214/ministerstvo-prosvescheniya-rekomenduet-shkolam-polzovatsya-onlayn-resursami-dlya-obespecheniya-distancionnogo-obucheniya/ Мультимедийные интернет-ресурсы: Образовательный портал Республики Марий Эл &gt; Общее и дошкольное образование &gt; ФГОС &gt; Дистанционное обучение/ в папке «Онлайн-ресурсы» Педагогам: Министерство просвещения России разработало методические рекомендации по реализации программ начального общего, основного общего, среднего общего, среднего профессионального образования и дополнительных общеобразовательных программ с использованием электронного обучения и дистанционных образовательных технологий. Ссылка на документ: https://docs.edu.gov.ru/id179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52:00Z</dcterms:created>
  <dc:creator>Елис</dc:creator>
  <dc:description/>
  <dc:language>en-US</dc:language>
  <cp:lastModifiedBy>Елис</cp:lastModifiedBy>
  <dcterms:modified xsi:type="dcterms:W3CDTF">2020-04-08T14:54:00Z</dcterms:modified>
  <cp:revision>2</cp:revision>
  <dc:subject/>
  <dc:title/>
</cp:coreProperties>
</file>